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Deadly Barriers to Effective TB Care</w:t>
      </w:r>
    </w:p>
    <w:p>
      <w:pPr>
        <w:pStyle w:val="Normal"/>
        <w:rPr/>
      </w:pPr>
      <w:r>
        <w:rPr/>
        <w:t>Tuberculosis (TB) remains the leading cause of death in South Africa, and yet it is curable. Why have we not overcome this fatal disease?  Numerous challenges exist at every level of TB diagnosis and care—not only in South Africa, but around the world, where one person dies every 18 seconds from TB. Here we list five key strategies where governments and donors should focus their finances and efforts in order to #StepUpForTB and end the deadly TB epidemic.</w:t>
      </w:r>
    </w:p>
    <w:p>
      <w:pPr>
        <w:pStyle w:val="Normal"/>
        <w:rPr/>
      </w:pPr>
      <w:r>
        <w:rPr/>
        <w:t xml:space="preserve">Barrier: Centralized drug-resistant TB (DR-TB) care  </w:t>
      </w:r>
    </w:p>
    <w:p>
      <w:pPr>
        <w:pStyle w:val="Normal"/>
        <w:rPr/>
      </w:pPr>
      <w:r>
        <w:rPr/>
        <w:t xml:space="preserve">In many parts of South Africa, the treatment of DR-TB remains centralized in hospitals, despite the fact that decentralization of DR-TB care has been the recommendation of the Department of Health since 2011. </w:t>
      </w:r>
    </w:p>
    <w:p>
      <w:pPr>
        <w:pStyle w:val="Normal"/>
        <w:rPr/>
      </w:pPr>
      <w:r>
        <w:rPr/>
        <w:t>Slow decentralization results in slower treatment initiation for patients—which means delays in reducing infectiousness and halting transmission of the disease. Unlike HIV patients who have many options to collect their treatment close to home, TB patients lack choices. Long and costly journeys to overcrowded central hospitals, sometimes daily, cause many to simply give up on TB treatment.</w:t>
      </w:r>
    </w:p>
    <w:p>
      <w:pPr>
        <w:pStyle w:val="Normal"/>
        <w:rPr/>
      </w:pPr>
      <w:r>
        <w:rPr>
          <w:rFonts w:cs="Calibri"/>
        </w:rPr>
        <w:t xml:space="preserve"> </w:t>
      </w:r>
      <w:r>
        <w:rPr/>
        <w:t>“</w:t>
      </w:r>
      <w:r>
        <w:rPr/>
        <w:t xml:space="preserve">We would like to have decentralized as of yesterday, but we face infrastructure and resource challenges, and challenges retaining the nurses we train to manage DR-TB treatment at decentralised sites,” says Mduduzi Mbatha, District TB Manager with the KwaZulu-Natal Department of Health. </w:t>
      </w:r>
    </w:p>
    <w:p>
      <w:pPr>
        <w:pStyle w:val="Normal"/>
        <w:rPr/>
      </w:pPr>
      <w:r>
        <w:rPr/>
        <w:t xml:space="preserve">Solution: </w:t>
      </w:r>
    </w:p>
    <w:p>
      <w:pPr>
        <w:pStyle w:val="Normal"/>
        <w:widowControl/>
        <w:bidi w:val="0"/>
        <w:spacing w:lineRule="auto" w:line="276" w:before="0" w:after="200"/>
        <w:rPr/>
      </w:pPr>
      <w:r>
        <w:rPr/>
        <w:t xml:space="preserve">Ultimately DR-TB treatment initiation and care needs to be decentralized to primary health care facilities, with the most immediate urgency placed on high-burden districts.  Resources are needed to ensure that staff is adequately trained and that infrastructure and infection control measures are appropriate. “My wish is that it [decentralization to primary health care facilities] can be fast-tracked, because it provides easy access to treatment for patients, and it also makes it easier for the clinicians working in these decentralized sites to monitor treatment and manage side effects immediately, so we minimize poor treatment adherence, and alleviate overcrowding in the treatment facilities,” says Dr. Nempumelelo Khumalo, a DR-TB doctor at Catherine Booth Hospital in KwaZulu-Natal, South Af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5:00Z</dcterms:created>
  <dc:creator>MSFUser</dc:creator>
  <dc:description/>
  <cp:keywords/>
  <dc:language>en-US</dc:language>
  <cp:lastModifiedBy>Angela Makamure</cp:lastModifiedBy>
  <dcterms:modified xsi:type="dcterms:W3CDTF">2018-03-22T09:35:00Z</dcterms:modified>
  <cp:revision>2</cp:revision>
  <dc:subject/>
  <dc:title/>
</cp:coreProperties>
</file>